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37935CECFAEF717949A3C3688A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37935CECFAEF717949A3C3688A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Vt+mHjiDpo6/nlLAg6LuK44GM6YGT6Lev6ISH44Gu5rC06ZaA44Gr6KGd56qBI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rrlhajlk6HmrbvkuqEgfCBOSEsgfCDkuovmlY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UgMDQ6NTI6MDg8L2Rpdj48ZGl2Puadpea6kCA6IOaXpeacrOW5v+aSreWNj+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37935CECFAEF717949A3C3688A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