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0A76F89D2266761330D75769DC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0A76F89D2266761330D75769DC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ODqeOCpOODluOAkeWKoOiXpOiyoeWLmeebuCDjg5njg4Pjgrvjg7Pjg4josqHl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rpjjgajkvJroq4cg54K65pu/6K2w6aGM44GLIHwgTkhLIHwg6LKh5YuZ55yB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1IDA2OjE1OjQ2PC9kaXY+PGRpdj7mnaXmupAgO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0A76F89D2266761330D75769DC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