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08:19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961D2B3D5F40F54771CBEEC7CEF2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961D2B3D5F40F54771CBEEC7CEF2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1bGEgZW50cmVnYSBQRUMgZGEgU2VndXJhbsOnYSBQw7pibGljYSBhbyBDb25ncmVz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AnFRlbW9zIHByZXNzYSBkZSBvZmVyZWNlciBhbyBwb3ZvIGJyYXNpbGVpcm8gdW0gc2lz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hZGVxdWFkb+KAnSDigJQgUGxhbmFsdG8uPC9oMT48ZGl2PuWPkeW4g+S6jiA6IDIwMjUtM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gMDg6MDA6MDA8L2Rpdj48ZGl2Puadpea6kCA6IOW3tOilv+aAu+e7n+W6nD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961D2B3D5F40F54771CBEEC7CEF2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