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D37FCA822D14AC62CA4FF18ABA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D37FCA822D14AC62CA4FF18ABA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c2FuY2lvbmEgbGVpIHF1ZSBwcm/DrWJlIGRpc2NyaW1pbmHDp8Oj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b2xzYXMgYWNhZMOqbWljYXMgcG9yIG1vdGl2byBkZSBnZXN0YcOnw6NvIG91IGFkb8On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CBQbGFuYWx0by48L2gxPjxkaXY+5Y+R5biD5LqOIDogMjAyNS0wNC0y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be06KW/5oC757uf5bqc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D37FCA822D14AC62CA4FF18ABA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