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78B56A9808B7BA5AAC04D18959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78B56A9808B7BA5AAC04D18959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bWVhw6fDo28gZSBwb3NzZSBkbyBub3ZvIG1pbmlzdHJvIGRhcyBDb211bmljYcOn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RnJlZGVyaWNvIGRlIFNpcXVlaXJhIEZpbGhvIOKAlCBQbGFuYWx0b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wODowMDowMDwvZGl2PjxkaXY+5p2l5rqQIDog5be06KW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78B56A9808B7BA5AAC04D18959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