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A6587FFA4CC855CAB9E43B38FE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A6587FFA4CC855CAB9E43B38FE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aXMgc2FuY2lvbmFkYXMgcG9yIEx1bGEgYXZhbsOnYW0gbmEgcHJvdGXDp8OjbyBk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aGVyZXMgY29udHJhIGFncmVzc8O1ZXMgZsOtc2ljYXMsIHBzaWNvbMOzZ2ljYXMgZSBk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cyDigJQgUGxhbmFsdG8uPC9oMT48ZGl2PuWPkeW4g+S6jiA6IDIwMjUtMDQtMjQ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3tOilv+aAu+e7n+W6n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A6587FFA4CC855CAB9E43B38FE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