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8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E543C455A7F1050D8786FF92D4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E543C455A7F1050D8786FF92D4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ZW5kYSBww7pibGljYSBkYSBwcmltZWlyYS1kYW1hIHBhc3NhIGEgc2VyIHB1Ymxp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gJQgUGxhbmFsdG8uPC9oMT48ZGl2PuWPkeW4g+S6jiA6IDIwMjUtMDQtMjQ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3tOilv+aAu+e7n+W6n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E543C455A7F1050D8786FF92D4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