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3FBFFC3E6A77619C67ABFE3CED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3FBFFC3E6A77619C67ABFE3CED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3RlIGJhbmtzIGtleSB0byBlbmRpbmcgb3BlbiBkdW1waW5nIGluIEluZG9uZXNp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2dCAtIEFOVEFSQSBOZXdzLjwvaDE+PGRpdj7lj5HluIPkuo4gOiAyMDI1LTA0LTIyIDE4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PC9kaXY+PGRpdj7mnaXmupAgOiDlronloZTmi4n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3FBFFC3E6A77619C67ABFE3CED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