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9BAB06728FC7D3D1358C1451E4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9BAB06728FC7D3D1358C1451E4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JIHdlbGNvbWVzIENoaW5hIHN1cHBvcnQgZm9yIENvbnN1bGF0ZS1HZW5lcmFsIGlu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ZHUgLSBBTlRBUkEgTmV3cy48L2gxPjxkaXY+5Y+R5biD5LqOIDogMjAyNS0wNC0yMiAy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NDwvZGl2PjxkaXY+5p2l5rqQIDog5a6J5aGU5ouJ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9BAB06728FC7D3D1358C1451E4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