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CC07A16F7CB8864CD60D8578C7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CC07A16F7CB8864CD60D8578C7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WQgZm9vZCBpbm5vdmF0aW9uIHRvIGNhdGVyIHRvIGdyb3dpbmcgcG9wdWx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Ym93byAtIEFOVEFSQSBOZXdzLjwvaDE+PGRpdj7lj5HluIPkuo4gOiAyMDI1LTA0LTIz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OjI0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CC07A16F7CB8864CD60D8578C7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