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B6A4C97FA8F6AA102F7B301733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6A4C97FA8F6AA102F7B301733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5c2lhIGV4cHJlc3NlcyBpbnRlcmVzdCBpbiBJbmRvbmVzaWFuIHJpY2Ug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bWluaXN0ZXIgLSBBTlRBUkEgTmV3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jo0Nzo0NT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6A4C97FA8F6AA102F7B301733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