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EF48814AF90043FB25CDF6E769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EF48814AF90043FB25CDF6E769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wYXJ0bmVycyB3aXRoIFdvcmxkIEJhbmsgdG8gdGFja2xlIHdhc3R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W0gLSBBTlRBUkEgTmV3cy48L2gxPjxkaXY+5Y+R5biD5LqOIDogMjAyNS0wNC0yMy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EF48814AF90043FB25CDF6E769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