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7:1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FBDE1DFD389C02685309A514A955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BDE1DFD389C02685309A514A955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pcmN1cyB3b3JrZXIgZXhwbG9pdGF0aW9uOiBMZWdpc2xhdG9yIGNhbGxzIGZvciBmY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hc2UgcmVzb2x1dGlvbiAtIEFOVEFSQSBOZXdz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yIDE5OjQxOjMxPC9kaXY+PGRpdj7mnaXmupAgOiDlronloZTmi4npgJrorq/npL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BDE1DFD389C02685309A514A955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