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AD83126C970F6FF17BF3BDD8B3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D83126C970F6FF17BF3BDD8B3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sIE1hbGF5c2lhbiBEZXB1dHkgUE0gZGlzY3VzcyBHYXphLCBUcnVtcCB0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IC0gQU5UQVJBIE5ld3MuPC9oMT48ZGl2PuWPkeW4g+S6jiA6IDIwMjUtMDQtMjMgMDA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L2Rpdj48ZGl2Puadpea6kCA6IOWuieWhlOaLie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AD83126C970F6FF17BF3BDD8B3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