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8F4061D8920786665F3C7D79B7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8F4061D8920786665F3C7D79B7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yLWttIGVsZWN0cmljIGZlbmNlIHRvIHByZXZlbnQgaHVtYW4td2lsZGxpZmUgY29u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aW4gQWNlaCAtIEFOVEFSQSBOZXdz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M3OjEwPC9kaXY+PGRpdj7mnaXmupAgOiDlronloZTmi4n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8F4061D8920786665F3C7D79B7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