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57D893CC6CC1C8C71420C104C1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57D893CC6CC1C8C71420C104C1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J3Mgd2l0aGRyYXdhbCBjYW4gZGVsYXkgSW5kb25lc2lhJ3MgRVYgYmF0dGVyeSBn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c3BlYmluZG8gLSBBTlRBUkEgTmV3cy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NzoyNTowNDwvZGl2PjxkaXY+5p2l5rqQIDog5a6J5aGU5ouJ6YCa6K6v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57D893CC6CC1C8C71420C104C1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