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10C6DB287DFB21FB5894E40FF8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10C6DB287DFB21FB5894E40FF8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TWluaXN0ZXIgU3VnaW9ubyBwYXlzIHJlc3BlY3RzIHRvIGxhdGUgUG9w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2lzIC0gQU5UQVJBIE5ld3MuPC9oMT48ZGl2PuWPkeW4g+S6jiA6IDIwMjUtMDQtMjM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A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10C6DB287DFB21FB5894E40FF8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