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7:2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4A9BFA88DD05BF78476F00A5E417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A9BFA88DD05BF78476F00A5E417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pb3hpYeKAmXMgUG9ydGFibGUgU1NEIFdpbnMgUmVkIERvdCBEZXNpZ24gQXdhcmQg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b2R1Y3QgRGVzaWduIDIwMjUgLSBBTlRBUkEgTmV3c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NCAxNDo0Nzo0MDwvZGl2PjxkaXY+5p2l5rqQIDog5a6J5aGU5ouJ6YCa6K6v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A9BFA88DD05BF78476F00A5E417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