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7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E37F8D71659AE7D688B9301885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E37F8D71659AE7D688B9301885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mlzdHJ5IHVyZ2VzIGluY2x1c2l2ZSBwb2xpY2llcyB0byBib29zdCB3b21lbidz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IHJvbGVzIC0gQU5UQVJBIE5ld3MuPC9oMT48ZGl2PuWPkeW4g+S6jiA6IDIwMjUtMDQt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TA6MzU8L2Rpdj48ZGl2Puadpea6kCA6IOWuieWhlOaLiemAmuiur+ekv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E37F8D71659AE7D688B9301885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