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07:28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97BD333EC9B34FDE2A71D9019EA7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97BD333EC9B34FDE2A71D9019EA7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SSyBXZWFsdGggU2VjdXJlcyBUd28gUHJlc3RpZ2lvdXMgQmVzdCBXZWFsdGggTWFu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Bd2FyZHMgLSBBTlRBUkEgTmV3cy48L2gxPjxkaXY+5Y+R5biD5LqOIDogMjAyNS0wNC0yN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xNzozMzwvZGl2PjxkaXY+5p2l5rqQIDog5a6J5aGU5ouJ6YCa6K6v56S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97BD333EC9B34FDE2A71D9019EA7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