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7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EA06CAD1E00453835AAB68DCADB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A06CAD1E00453835AAB68DCADB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hURVAgTGF1bmNoZXMgR2xvYmFsIFJ1biBDYW1wYWlnbiB0byBQdXNoIEJvdW5kYXJp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EVtYnJhY2UgdGhlIFVuZXhwZWN0ZWQgLSBBTlRBUkEgTmV3cy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C0yNCAxNjoyMjoxMzwvZGl2PjxkaXY+5p2l5rqQIDog5a6J5aGU5ou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A06CAD1E00453835AAB68DCADB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