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E28D546D605F58137E41F2438A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E28D546D605F58137E41F2438A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0byBhZGRyZXNzIHNpeCBpc3N1ZXMgYXQgTGFib3IgRGF5IGV2ZW5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BIE5ld3MuPC9oMT48ZGl2PuWPkeW4g+S6jiA6IDIwMjUtMDQtMjQgMTY6NDQ6N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uieWhlOaL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E28D546D605F58137E41F2438A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