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4C83A9C35270C360D9BF6C66EF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4C83A9C35270C360D9BF6C66EF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5bmEuQWkgVW52ZWlscyBBZ2VudGljIEFJIFN1aXRlIC0gVGhlIFdvcmxkJ3MgRmly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dGktTGFuZ3VhZ2UgQUkgQWdlbnQgUGxhdGZvcm0gZm9yIEVudGVycHJpc2UgLSBBTlRB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48L2gxPjxkaXY+5Y+R5biD5LqOIDogMjAyNS0wNC0yNCAxNjo0Njo1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6J5aGU5ouJ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4C83A9C35270C360D9BF6C66EF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