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BBB89DA6E37926CC9358919CC6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BBB89DA6E37926CC9358919CC6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AxOCw1MDAtQ2FwYWNpdHkgU3RhZGl1bSBVbnZlaWxlZCBmb3IgVmVuZXppYSwg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IGJ5IFBvcHVsb3VzIC0gQU5UQVJBIE5ld3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TY6NTI6MDA8L2Rpdj48ZGl2Puadpea6kCA6IOWuieWhlOaLiemAmuiur+ekv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BBB89DA6E37926CC9358919CC6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