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3808BD6F427136F9AE705E4590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3808BD6F427136F9AE705E4590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pbnZpdGVzIEZpamkgdG8gY29uZHVjdCBqb2ludCBtaWxpdGFyeSBl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ZSAtIEFOVEFSQSBOZXdzLjwvaDE+PGRpdj7lj5HluIPkuo4gOiAyMDI1LTA0LTI0IDE3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PC9kaXY+PGRpdj7mnaXmupAgOiDlronloZTmi4n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3808BD6F427136F9AE705E4590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