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DAAD71715F88D2DE14077AC0CA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DAAD71715F88D2DE14077AC0CA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cmxk4oCZcyBmaXJzdCBMb3cgQ2FyYm9uIFJhdGluZ3Mgc3lzdGVtIGZvciBDZW1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ENvbmNyZXRlIGxhdW5jaGVzIC0gQU5UQVJBIE5ld3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Tc6MTQ6NTI8L2Rpdj48ZGl2Puadpea6kCA6IOWuieWhlOaLiemAmuiu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DAAD71715F88D2DE14077AC0CA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