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3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71D39CC6C2BF5EFAC32D2C7AAD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71D39CC6C2BF5EFAC32D2C7AAD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zdGF5cyBuZXV0cmFsIGFtaWQgVVMtQ2hpbmEgdHJhZGUgdGVuc2lv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bmFuY2UgTWluaXN0ZXIgLSBBTlRBUkEgTmV3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xNzoyMjoxMDwvZGl2PjxkaXY+5p2l5rqQIDog5a6J5aGU5ouJ6YCa6K6v56S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71D39CC6C2BF5EFAC32D2C7AAD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