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61ECB44A0E83131E2C9A57712E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61ECB44A0E83131E2C9A57712E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W5zIG1vdXJuIFBvcGUgRnJhbmNpcycgcGFzc2luZywgcmVjYWxsIGh1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WdhY3kgLSBBTlRBUkEgTmV3cy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DozMjwvZGl2PjxkaXY+5p2l5rqQIDog5a6J5aGU5ouJ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61ECB44A0E83131E2C9A57712E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