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DAE1B4388B476C96B62F211461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DAE1B4388B476C96B62F211461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1cmdlcyBzdHJvbmdlciBBU0VBTiByb2xlIGFuY2hvcmluZyByZWd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ZWFjZSwgYmFsYW5jZSAtIEFOVEFSQSBOZXd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E3OjI3OjEzPC9kaXY+PGRpdj7mnaXmupAgOiDlronloZTmi4n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DAE1B4388B476C96B62F211461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