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C6ADA49590D00B91219FCA600C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6ADA49590D00B91219FCA600C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aW52aXRlcyB5b3VuZyBGaWppYW5zIHRvIHB1cnN1ZSBlZHVjYXRpb24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b25lc2lhIC0gQU5UQVJBIE5ld3M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E6NTQ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6ADA49590D00B91219FCA600C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