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12:12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4A897BEF6D205394FE0ACC549A30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4A897BEF6D205394FE0ACC549A30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yZXNpZGVudCBQcmFib3dvIGhpZ2hsaWdodHMgSW5kb25lc2lhLUZpamkgY2xvc2Ugd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tIEFOVEFSQSBOZXdzLjwvaDE+PGRpdj7lj5HluIPkuo4gOiAyMDI1LTA0LTI0IDE4OjE4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7mnaXmupAgOiDlronloZTmi4npgJrorq/npL48L2Rpdj48ZGl2Pjxoc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4A897BEF6D205394FE0ACC549A30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