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F99E234254F31BCC07D60C4A83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F99E234254F31BCC07D60C4A83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gbWVldHMgRmlqaSBQTSBSYWJ1a2EsIG91dGxpbmVzIGZvb2Qgc3VmZmlj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Z29hbCAtIEFOVEFSQSBOZXdzLjwvaDE+PGRpdj7lj5HluIPkuo4gOiAyMDI1LTA0LTI0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OjMy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F99E234254F31BCC07D60C4A83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