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3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1102BCFBF35A491D6360B3F5EE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1102BCFBF35A491D6360B3F5EE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XAgbGVhcm5pbmcgY2FuIHN0cmVuZ3RoZW4gYW50aS1ncmFmdCBlZHVjYXRpb246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GVyIC0gQU5UQVJBIE5ld3MuPC9oMT48ZGl2PuWPkeW4g+S6jiA6IDIwMjUtMDQtMjQ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MjA8L2Rpdj48ZGl2Puadpea6kCA6IOWuieWhlOaL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1102BCFBF35A491D6360B3F5EE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