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3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CC884F255FCA01FF7E40625470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CC884F255FCA01FF7E40625470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EJyaW5ncyBYYm94IENsb3VkIEdhbWluZyAoQmV0YSkgRXhwZXJpZW5jZSBEaXJlY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0byBMRyBTbWFydCBUViBTY3JlZW5zLjwvaDE+PGRpdj7lj5HluIPkuo4gOiAyMDI1LTA0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BMR+mbhuWboj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CC884F255FCA01FF7E40625470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