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65C167B98914497D468DC6368C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65C167B98914497D468DC6368C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RvdXQgb2YgQW1iYXNzYWRvciBKYW1pZXNvbiBHcmVlcidzIFZpcnR1YWwgTWVl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XRoIFZpZXRuYW0gTWluaXN0ZXIgb2YgSW5kdXN0cnkgYW5kIFRyYWRlIE5ndXllbiBI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ZW4gfCBVbml0ZWQgU3RhdGVzIFRyYWRlIFJlcHJlc2VudGF0aXZ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AwOjAwOjAwPC9kaXY+PGRpdj7mnaXmupAgOiDnvo7lm73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6Pooajlip7lhazlrq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65C167B98914497D468DC6368C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