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73A91B01E368D7186B4D27637B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73A91B01E368D7186B4D27637B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Y2huaWNhbCBDb29wZXJhdGlvbiBBZ3JlZW1lbnQgZXN0YWJsaXNoZWQgYmV0d2Vl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IGFuZCBBVE1JIC0gVEFUT0xJIEFnw6puY2lhIE5vdGljaW9zYSBkZSBUaW1vci1MZXN0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xMjo0Nzox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GU5omY5Yip5paw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73A91B01E368D7186B4D27637B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