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3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EB92C090478B103762D80ADB63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EB92C090478B103762D80ADB63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dGlrIEFpciBNYWxheXNpYSBpbnRyb2R1Y2VzIGZpcnN0IGRpcmVjdCBmbGlnaHQg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biBEaWxpIGFuZCBLdWFsYSBMdW1wdXIgLSBUQVRPTEkgQWfDqm5jaWEgTm90aWNpb3N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9yLUxlc3RlLjwvaDE+PGRpdj7lj5HluIPkuo4gOiAyMDI1LTA0LTI0IDE3OjU4OjM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oZTmiZjliKnmlrDpl7vnpL4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EB92C090478B103762D80ADB63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