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233860A4AFCD594DFA790FC8CF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233860A4AFCD594DFA790FC8CF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HN0cm9uZ2x5IGNvbmRlbW5zIHRlcnJvciBhdHRhY2sgaW4gUGFo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IEphbW11LCBhbmQgS2FzaG1pciAtIFRBVE9MSSBBZ8OqbmNpYSBOb3RpY2lvc2EgZGU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TGVzdGUuPC9oMT48ZGl2PuWPkeW4g+S6jiA6IDIwMjUtMDQtMjQgMTg6MTY6Mz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hlOaJmOWIqeaWsOmXu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233860A4AFCD594DFA790FC8CF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