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473C337F049BDAE0056AEAFF31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473C337F049BDAE0056AEAFF31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ITyBSZWdpb25hbCBEaXJlY3RvciBTYWltYSBXYXplZCB1cmdlcyBmb3IgcG9saX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W1pdG1lbnQgdG8gZW5kIG1hbGFyaWEgLSBUQVRPTEkgQWfDqm5jaWEgTm90aWNpb3N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9yLUxlc3RlLjwvaDE+PGRpdj7lj5HluIPkuo4gOiAyMDI1LTA0LTI0IDIwOjE0OjA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oZTmiZjliKnmlrDpl7vnpL4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473C337F049BDAE0056AEAFF31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