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87EE36F2284AEFE7AFB73FB1FF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87EE36F2284AEFE7AFB73FB1FF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zIE5lZ2VyaSBTZW1iaWxhbiBzYWhrYW4gdGVyaW1hIGxhcG9yYW4gcGVnYXdh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iBwb2xpcyB0ZXJsaWJhdCBwZW1lcmFzY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jA6Mjc6NTc8L2Rpdj48ZGl2Puadpea6kCA6IOmprOadpeilv+S6muWJjemUi+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87EE36F2284AEFE7AFB73FB1FF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