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AD333742DA00D4B678574C1C39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AD333742DA00D4B678574C1C39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mFsIFBpYWxhIE1hbGF5c2lhOiBXYW4gUm9zZHkgcmFtYWwgUGFoYW5nIHRld2Fz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VCAyLTEsIFNhYnR1IGluaS48L2gxPjxkaXY+5Y+R5biD5LqOIDogMjAyNS0wNC0yNCA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NTwvZGl2PjxkaXY+5p2l5rqQIDog6ams5p2l6KW/5Lqa5YmN6ZS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AD333742DA00D4B678574C1C39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