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11F0DA3A483284BA3AF8081AAF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1F0DA3A483284BA3AF8081AAF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2EgY2VkZXJhLCBsaW1hIGphbSBwYWRhbSBrZWJha2FyYW4gdGlnYSBraWxhbmc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jA6NDM6N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1F0DA3A483284BA3AF8081AAF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