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31E258F21A4ACBF212260039CA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31E258F21A4ACBF212260039CA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WluYXQgcnVnaSBSTTExLjY0IGp1dGEgdGVycGVkYXlhIHNjYW0gdGlrZXQga29u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YXNpcy48L2gxPjxkaXY+5Y+R5biD5LqOIDogMjAyNS0wNC0yNCAyMToxNToz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ams5p2l6KW/5Lqa5YmN6ZS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31E258F21A4ACBF212260039CA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