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5194BA2B7415FCA9ACEF6677D3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5194BA2B7415FCA9ACEF6677D3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WxhbiBzb2xhdCBUYWhhanVkIHNlamFrIHNla29sYWggcmVuZGFoLCBGYXRpbWFo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OUEgU1BNLjwvaDE+PGRpdj7lj5HluIPkuo4gOiAyMDI1LTA0LTI0IDIxOjM2OjE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qazmnaXopb/kuprliY3plIv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5194BA2B7415FCA9ACEF6677D3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