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FF40EEB31470400FD39D4ACFCE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F40EEB31470400FD39D4ACFCE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dWppIHBlbGJhZ2FpIGR1Z2FhbiwgYW5hayBwZW5qYWdhIHNldG9yIGJhamEgcmFp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8L2gxPjxkaXY+5Y+R5biD5LqOIDogMjAyNS0wNC0yNCAyMTo1ODo1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ams5p2l6KW/5Lqa5YmN6ZS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F40EEB31470400FD39D4ACFCE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