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072922E0D144672E01CAE96FEA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072922E0D144672E01CAE96FEA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G9yIGN1dGkgcGVyaXN0aXdhIElzbmluLCAgaGFyZ2FpIEpEVCBtYXJhIGtlIGZ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YWxhIE1hbGF5c2lhLjwvaDE+PGRpdj7lj5HluIPkuo4gOiAyMDI1LTA0LTI0IDIxOjU4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qazmnaXopb/kuprliY3plIv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072922E0D144672E01CAE96FEA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