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un 2025 12:52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B1DFA5B2AFD077F4ED76E482AC637A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1DFA5B2AFD077F4ED76E482AC637A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lzdSBrZXNpbGFwYW4gcGFwYXJhbiBKYWx1ciBHZW1pbGFuZzogVGluZGFrYW4gc2VsZ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kYXBhdCBsYXBvcmFuIHBlbnVoIEtQTS48L2gxPjxkaXY+5Y+R5biD5LqOIDogMjAyNS0wN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yMjoxMTo0NDwvZGl2PjxkaXY+5p2l5rqQIDog6ams5p2l6KW/5Lqa5YmN6ZSL5oql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1DFA5B2AFD077F4ED76E482AC637A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