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CBA6DBB09B131E3A7C65B541B97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BA6DBB09B131E3A7C65B541B97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0YXNpIDI3IEtTVSBha2FuIGRpYmVudGFuZyBrZXBhZGEgS1NOIE1laSBpbmk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jQgMjI6MjI6MTQ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adpeilv+S6muWJje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BA6DBB09B131E3A7C65B541B97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