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7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5E0A0E6A9129ECEFD2EA8D2784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5E0A0E6A9129ECEFD2EA8D2784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amVtcHV0IGFqYWwgc2VtYXNhIHB1bGFuZyBkYXJpIG1hc2ppZ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CAyMjozMjowNjwvZGl2PjxkaXY+5p2l5rqQIDog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mN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5E0A0E6A9129ECEFD2EA8D2784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