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08BDFFF1261BA51D86DD83FE2F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08BDFFF1261BA51D86DD83FE2F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ludGVyZXN0ZWQgaW4gRW5oYW5jaW5nIFlvdXIgTWVkaWF0aW9uIFNraWxs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dGVyaW5nIFRyYW5zcGFyZW50IENvbmZsaWN0IFJlc29sdXRpb24/IEpvaW4gdGhpcyBF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dmUgVHJhaW5pbmcgQ291cnNlIHdpdGggTE9MQyEgfCBQaG5vbSBQZW5oIFBvc3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MgMDA6MDA6MDA8L2Rpdj48ZGl2Puadpea6kCA6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aZqO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08BDFFF1261BA51D86DD83FE2F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